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2409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добровольной сертификации специалистов в области кадрового менеджм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АМЯ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участнику сертификационного тестирования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рохождение сертификационного тестирования (включая выполнение заданий и перерывы) отводится 5 астрономических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о время перерывов участники тестирования могут выходить из аудитории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ртификационное тестирование состоит из двух этапов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а общих профессиональных знаний, умений и навыков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а специальных профессиональных знаний, умений и навыков в соответствии со Стандартами профессиональной деятельности в области кадрового менеджмен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время на выполнение заданий не ограничено. Отвечать на вопросы можно в любом порядке. Первый этап тестирования считается завершенным только после прохождения всех вопросов – система при попытке выхода из нее возвращается к пропущенным задания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завершения первого этапа предоставляется 15-минутный переры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максимальное время для выполнения всех заданий, составляет (без учета перерыв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</w:t>
      </w:r>
      <w:r>
        <w:rPr>
          <w:rFonts w:cs="Arial" w:ascii="Arial" w:hAnsi="Arial"/>
          <w:sz w:val="20"/>
          <w:u w:val="single"/>
        </w:rPr>
        <w:t>оперативного</w:t>
      </w:r>
      <w:r>
        <w:rPr>
          <w:rFonts w:cs="Arial" w:ascii="Arial" w:hAnsi="Arial"/>
          <w:sz w:val="20"/>
        </w:rPr>
        <w:t xml:space="preserve"> уровня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для </w:t>
      </w:r>
      <w:r>
        <w:rPr>
          <w:rFonts w:cs="Arial" w:ascii="Arial" w:hAnsi="Arial"/>
          <w:sz w:val="20"/>
          <w:u w:val="single"/>
        </w:rPr>
        <w:t>тактического</w:t>
      </w:r>
      <w:r>
        <w:rPr>
          <w:rFonts w:cs="Arial" w:ascii="Arial" w:hAnsi="Arial"/>
          <w:sz w:val="20"/>
        </w:rPr>
        <w:t xml:space="preserve"> уровня – 2 часа 20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Процесс тестирования на втором этапе разбит на три части. Для оперативного уровня – в каждой части по 20 заданий. Для тактического уровня в третьей части добавляется еще 10 заданий. После выполнения заданий каждой части (в любом порядке) требуется сохранить ответы (без возможности вернуться к ним) и перейти к следующей части теста или сделать перерыв. На экране монитора, в левом верхнем углу, расположены часы, на которых запускается обратный отсчет времени, отведенного на выполнение теста. По истечении этого срока, независимо от того, какой процент заданий выполнен, ответы фиксируются, и текущая часть теста считается завершенной. При этом, если какой-либо вопрос пропущен, ответ на него оценивается как неверны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Между частями теста второго этапа предусмотрено два перерыва – по 15 минут каждый. В вопросах тематического блока «Управление персоналом» предусмотрен один ответ. Если предусмотрено несколько правильных ответов, то это указано в скобках. Например: «Выберите три правильных вариант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 вопросах тематического блока «Трудовое право и кадровое делопроизводство» возможен как один правильный ответ, так и несколько. Дополнительная информация о том, сколько ответов нужно выбрать, не дае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того как участник тестирования завершил работу с программой (ответил на последний вопрос теста и сохранил результаты), он сообщает об этом администратору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7:00Z</dcterms:created>
  <dc:creator>irsot</dc:creator>
  <dc:description/>
  <cp:keywords/>
  <dc:language>en-US</dc:language>
  <cp:lastModifiedBy>irsot</cp:lastModifiedBy>
  <dcterms:modified xsi:type="dcterms:W3CDTF">2011-07-26T04:57:00Z</dcterms:modified>
  <cp:revision>1</cp:revision>
  <dc:subject/>
  <dc:title> </dc:title>
</cp:coreProperties>
</file>